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Sim Sun;微软雅黑" w:cs="Sim Sun;微软雅黑" w:ascii="Sim Sun;微软雅黑" w:hAnsi="Sim Sun;微软雅黑"/>
          <w:color w:val="000000"/>
          <w:kern w:val="0"/>
          <w:sz w:val="24"/>
        </w:rPr>
        <w:t>9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4"/>
        </w:rPr>
        <w:t>月</w:t>
      </w:r>
      <w:r>
        <w:rPr>
          <w:rFonts w:eastAsia="Sim Sun;微软雅黑" w:cs="Sim Sun;微软雅黑" w:ascii="Sim Sun;微软雅黑" w:hAnsi="Sim Sun;微软雅黑"/>
          <w:color w:val="000000"/>
          <w:kern w:val="0"/>
          <w:sz w:val="24"/>
        </w:rPr>
        <w:t>16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4"/>
        </w:rPr>
        <w:t xml:space="preserve">日 周四 </w:t>
      </w:r>
    </w:p>
    <w:p>
      <w:pPr>
        <w:pStyle w:val="Normal"/>
        <w:autoSpaceDE w:val="false"/>
        <w:jc w:val="left"/>
        <w:rPr>
          <w:rFonts w:ascii="Sim Sun;微软雅黑" w:hAnsi="Sim Sun;微软雅黑" w:eastAsia="Sim Sun;微软雅黑" w:cs="Sim Sun;微软雅黑"/>
          <w:color w:val="000000"/>
          <w:kern w:val="0"/>
          <w:sz w:val="24"/>
        </w:rPr>
      </w:pPr>
      <w:r>
        <w:rPr>
          <w:rFonts w:ascii="Sim Sun;微软雅黑" w:hAnsi="Sim Sun;微软雅黑" w:cs="Sim Sun;微软雅黑" w:eastAsia="Sim Sun;微软雅黑"/>
          <w:color w:val="000000"/>
          <w:kern w:val="0"/>
          <w:sz w:val="24"/>
        </w:rPr>
        <w:t>地点：</w:t>
      </w:r>
      <w:r>
        <w:rPr>
          <w:rFonts w:eastAsia="Sim Sun;微软雅黑" w:cs="Sim Sun;微软雅黑" w:ascii="Sim Sun;微软雅黑" w:hAnsi="Sim Sun;微软雅黑"/>
          <w:color w:val="000000"/>
          <w:kern w:val="0"/>
          <w:sz w:val="24"/>
        </w:rPr>
        <w:t>708</w:t>
      </w:r>
    </w:p>
    <w:p>
      <w:pPr>
        <w:pStyle w:val="Normal"/>
        <w:autoSpaceDE w:val="false"/>
        <w:jc w:val="center"/>
        <w:rPr/>
      </w:pPr>
      <w:r>
        <w:rPr>
          <w:rFonts w:eastAsia="Sim Sun;微软雅黑" w:cs="Sim Sun;微软雅黑" w:ascii="Sim Sun;微软雅黑" w:hAnsi="Sim Sun;微软雅黑"/>
          <w:kern w:val="0"/>
          <w:sz w:val="24"/>
        </w:rPr>
        <w:t xml:space="preserve">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40"/>
          <w:szCs w:val="40"/>
        </w:rPr>
        <w:t>日球顶内外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黄云潮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教授</w:t>
      </w:r>
    </w:p>
    <w:p>
      <w:pPr>
        <w:pStyle w:val="Normal"/>
        <w:autoSpaceDE w:val="false"/>
        <w:jc w:val="center"/>
        <w:rPr>
          <w:rFonts w:ascii="Sim Sun;微软雅黑" w:hAnsi="Sim Sun;微软雅黑" w:eastAsia="Sim Sun;微软雅黑" w:cs="Sim Sun;微软雅黑"/>
          <w:color w:val="000000"/>
          <w:kern w:val="0"/>
          <w:sz w:val="23"/>
          <w:szCs w:val="23"/>
        </w:rPr>
      </w:pP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美国天主教大学</w:t>
      </w:r>
    </w:p>
    <w:p>
      <w:pPr>
        <w:pStyle w:val="Normal"/>
        <w:autoSpaceDE w:val="false"/>
        <w:jc w:val="center"/>
        <w:rPr>
          <w:rFonts w:ascii="Sim Sun;微软雅黑" w:hAnsi="Sim Sun;微软雅黑" w:eastAsia="Sim Sun;微软雅黑" w:cs="Sim Sun;微软雅黑"/>
          <w:color w:val="000000"/>
          <w:kern w:val="0"/>
          <w:sz w:val="23"/>
          <w:szCs w:val="23"/>
        </w:rPr>
      </w:pP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内容提要</w:t>
      </w:r>
    </w:p>
    <w:p>
      <w:pPr>
        <w:pStyle w:val="Normal"/>
        <w:autoSpaceDE w:val="false"/>
        <w:ind w:firstLine="432"/>
        <w:jc w:val="left"/>
        <w:rPr/>
      </w:pP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星际介质是部分离子化的气体。太阳风与星际磁场及等离子体的互动产生了日球层与终极激波。日球顶是日球层的外边界。内外两边的磁力线与等离子流都与日球顶平行。中性的星际氢原子会穿过日球顶进入日球层。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32"/>
        <w:jc w:val="left"/>
        <w:rPr/>
      </w:pP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这个报告讨论三个日球顶内外磁场与等离子体流的问题：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32" w:hanging="360"/>
        <w:jc w:val="left"/>
        <w:rPr/>
      </w:pP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>•</w:t>
      </w: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 xml:space="preserve">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日球层的出现严重地冲击到日球顶以外的星际磁场。当星际介质的</w:t>
      </w: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>β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比值很小时，星际磁场有个三维的解析解。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32" w:hanging="360"/>
        <w:jc w:val="left"/>
        <w:rPr/>
      </w:pP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>•</w:t>
      </w: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 xml:space="preserve">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中性的星际氢原子会穿过日球顶并且被电离化。电离化使氢原子的数密度逐渐减小。在</w:t>
      </w:r>
      <w:r>
        <w:rPr>
          <w:rFonts w:eastAsia="BBIBEE+TimesNewRoman;宋体" w:cs="BBIBEE+TimesNewRoman;宋体" w:ascii="BBIBEE+TimesNewRoman;宋体" w:hAnsi="BBIBEE+TimesNewRoman;宋体"/>
          <w:color w:val="000000"/>
          <w:kern w:val="0"/>
          <w:sz w:val="23"/>
          <w:szCs w:val="23"/>
        </w:rPr>
        <w:t xml:space="preserve">10 AU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以内，其数密度减小得很快。到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  <w:r>
        <w:rPr>
          <w:rFonts w:eastAsia="BBIBEE+TimesNewRoman;宋体" w:cs="BBIBEE+TimesNewRoman;宋体" w:ascii="BBIBEE+TimesNewRoman;宋体" w:hAnsi="BBIBEE+TimesNewRoman;宋体"/>
          <w:color w:val="000000"/>
          <w:kern w:val="0"/>
          <w:sz w:val="23"/>
          <w:szCs w:val="23"/>
        </w:rPr>
        <w:t xml:space="preserve">4 AU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以内就几乎绝迹，形成一个氢原子空穴。这个空穴往下游伸展形成一个很长的空穴尾流。在空穴和空穴尾流以外，电离化的作用使太阳风要减速，升温。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32" w:hanging="360"/>
        <w:jc w:val="left"/>
        <w:rPr/>
      </w:pP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>•</w:t>
      </w: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23"/>
        </w:rPr>
        <w:t xml:space="preserve"> 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>在上游一边，星际磁场及等离子体阻挡了超声速太阳风往前运动。因而有了激波在上游形成。在下游一边在日球层的尾部，磁场是平行于上下游方向。磁场的张应力减弱了等离子体的压力，超声速太阳风往后方向运动不受到阻挡。在下游方向不会有激波。所以终极激波也应该是个弓形激波。</w:t>
      </w:r>
      <w:r>
        <w:rPr>
          <w:rFonts w:ascii="Sim Sun;微软雅黑" w:hAnsi="Sim Sun;微软雅黑" w:cs="Sim Sun;微软雅黑" w:eastAsia="Sim Sun;微软雅黑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Sim Sun;微软雅黑" w:hAnsi="Sim Sun;微软雅黑" w:eastAsia="Sim Sun;微软雅黑" w:cs="Sim Sun;微软雅黑"/>
          <w:color w:val="000000"/>
          <w:kern w:val="0"/>
          <w:sz w:val="23"/>
          <w:szCs w:val="32"/>
        </w:rPr>
      </w:pPr>
      <w:r>
        <w:rPr>
          <w:rFonts w:eastAsia="Sim Sun;微软雅黑" w:cs="Sim Sun;微软雅黑" w:ascii="Sim Sun;微软雅黑" w:hAnsi="Sim Sun;微软雅黑"/>
          <w:color w:val="000000"/>
          <w:kern w:val="0"/>
          <w:sz w:val="23"/>
          <w:szCs w:val="32"/>
        </w:rPr>
      </w:r>
    </w:p>
    <w:sectPr>
      <w:type w:val="nextPage"/>
      <w:pgSz w:w="12240" w:h="16340"/>
      <w:pgMar w:left="1366" w:right="1405" w:gutter="0" w:header="0" w:top="18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微软雅黑"/>
    <w:charset w:val="86"/>
    <w:family w:val="swiss"/>
    <w:pitch w:val="default"/>
  </w:font>
  <w:font w:name="BBIBEE+TimesNewRoma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微软雅黑" w:hAnsi="Sim Sun;微软雅黑" w:eastAsia="Sim Sun;微软雅黑" w:cs="Sim Sun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7:00Z</dcterms:created>
  <dc:creator>fshen</dc:creator>
  <dc:description/>
  <cp:keywords/>
  <dc:language>en-US</dc:language>
  <cp:lastModifiedBy>刘媛</cp:lastModifiedBy>
  <dcterms:modified xsi:type="dcterms:W3CDTF">2010-09-13T09:12:00Z</dcterms:modified>
  <cp:revision>4</cp:revision>
  <dc:subject/>
  <dc:title>冯学尚：</dc:title>
</cp:coreProperties>
</file>