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Non-force-free Extrapolation of Coronal Magnetic Field wit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pplications to Vector Magnetogram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Qiang H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SPAR, University of Alabama in Huntsvil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qh0001@uah.ed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Motivated by increasingly more advanced solar observations, w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recently develop a method of non-force-free extrapolation of the sol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ronal magnetic field from vector magnetograms, especially those fo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 finite active region. Based on a more complex variational principle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the principle of minimum (energy) dissipation rate (MDR), we adopt a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olve a more complex equation governing the coronal magnetic fiel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that is non-force-free in general. We describe the theoretical basi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in the context of general solar atmosphere conditions, and derive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xtrapolation approach utilizing vector magnetograms as bott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oundary conditions. We illustrate the approach using both MH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numerical simulation results, and real vector magnetograp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measurements of solar active regions. We wish to establish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validity of our approach, especially by detailed inter-comparison wit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elf-consistent, full MHD simulation results, and investigations 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the dynamics associated with non-vanishing forces. In addition,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xtension of the method to the whole solar sphere requiring full-dis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vector magnetogram will be discuss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8:00Z</dcterms:created>
  <dc:creator>MC SYSTEM</dc:creator>
  <dc:description/>
  <cp:keywords/>
  <dc:language>en-US</dc:language>
  <cp:lastModifiedBy>MC SYSTEM</cp:lastModifiedBy>
  <dcterms:modified xsi:type="dcterms:W3CDTF">2011-08-31T13:18:00Z</dcterms:modified>
  <cp:revision>1</cp:revision>
  <dc:subject/>
  <dc:title/>
</cp:coreProperties>
</file>