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4"/>
        </w:rPr>
      </w:pPr>
      <w:r>
        <w:rPr>
          <w:rFonts w:eastAsia="仿宋_GB2312" w:ascii="仿宋_GB2312" w:hAnsi="仿宋_GB2312"/>
          <w:sz w:val="24"/>
        </w:rPr>
        <w:t>Title: Using remote sensing in EUV, white light, radio waves to probe steady solar wind and its transient disturbances</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Speaker: Ming Xiong</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Abstract: My talk is merely a comprehensive review of EUV, white light, radio observations for steady solar wind and its transient disturbances, particularly within the inner corona. The remote-sensing information such as intensity, width, Doppler shift, Stokes polarization of solar spectrum provides crucial clues to the outstanding mysteries of solar wind heating and acceleration, ubiquitous MHD/kinetic turbulence, CMEs, etc. Interpretation of these imaging and spectroscopic observation data significantly relies on an understanding of underlying physical process. Using both realistic spectrum inference and forward numerical modelling, not only a local plasma and electro-magnetic field can be reliably diagnosed, but also convincing theoretical models and irrefutable observation evidences are assimilated as one entity. Last, I will briefly mention my preliminary progress and results of the above on-going collaborative projec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08:00Z</dcterms:created>
  <dc:creator>User</dc:creator>
  <dc:description/>
  <cp:keywords/>
  <dc:language>en-US</dc:language>
  <cp:lastModifiedBy>User</cp:lastModifiedBy>
  <dcterms:modified xsi:type="dcterms:W3CDTF">2011-09-06T17:10:00Z</dcterms:modified>
  <cp:revision>1</cp:revision>
  <dc:subject/>
  <dc:title>Title: Using remote sensing in EUV, white light, radio waves to probe steady solar wind and its transient disturbances</dc:title>
</cp:coreProperties>
</file>