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ind w:firstLine="425"/>
        <w:jc w:val="both"/>
        <w:rPr/>
      </w:pPr>
      <w:r>
        <w:rPr/>
        <w:t>We perform a systematic study of the effect of inflow density onreconnection diffusion regions using a 2.5-D particle-in-cell (PIC) code.The diffusion region structures are analyzed at times when allsimulations have reconnected the same amount of magnetic flux.We find that reducing the inflow density from 1 to 1/100th of thecurrent sheet density dramatically increases the diffusion regionphysical size and the reconnection rate. The width of the diffusionregion scales with the upstream ion inertial length systematically.Consistent with the presence of counter-streaming inflowing ion beamsnear the x-line, the ion meandering width</w:t>
      </w:r>
      <w:bookmarkStart w:id="0" w:name="_GoBack"/>
      <w:bookmarkEnd w:id="0"/>
      <w:r>
        <w:rPr/>
        <w:t xml:space="preserve"> in the diffusion regionalso scales with the ion inertial length. The aspect ratio of theion diffusion region remains a constant, independent of the inflowdensity. The quadrupole Hall magnetic field is reduced. Theupstream magnetic field deviates from its asymptotic value by</w:t>
      </w:r>
      <w:r>
        <w:rPr/>
        <w:t xml:space="preserve"> ~50% </w:t>
      </w:r>
      <w:r>
        <w:rPr/>
        <w:t>at the lowest simulated inflow density. The downstreamion outflow velocity scales linearly with the upstream Alfv</w:t>
      </w:r>
      <w:r>
        <w:rPr/>
        <w:t>e</w:t>
      </w:r>
      <w:r>
        <w:rPr/>
        <w:t xml:space="preserve">nspeed with a multiplication factor </w:t>
      </w:r>
      <w:r>
        <w:rPr/>
        <w:t>~</w:t>
      </w:r>
      <w:r>
        <w:rPr/>
        <w:t xml:space="preserve"> 0.4 &lt;1. When appliedto magnetic reconnection in the Earth's magnetotail, this factorof 0.4 is a possible explanation as to why bulk flow velocitiesin the magnetotail are typically on the order of 500 km/s, whilethe Alfven speeds of inflowing plasmas can exceed 2000 km/s.In addition, we find the downstream dipolarization front (DF)is a moving ram that pushes and compresses the initial equilibriumplasma sheet in front of it. The DF propagation scales with theupstream Alfven speed, leading to faster, steeper, and morecompressed DFs with stronger </w:t>
      </w:r>
      <w:r>
        <w:rPr/>
        <w:t>B</w:t>
      </w:r>
      <w:r>
        <w:rPr>
          <w:vertAlign w:val="subscript"/>
        </w:rPr>
        <w:t>z</w:t>
      </w:r>
      <w:r>
        <w:rPr/>
        <w:t xml:space="preserve"> at low lobe densities.These DFs reflect plasma sheet ions in a streaming manner.The streaming ions create a bipolar magnetic field straddlingthe central plasma sheet and can excite various instabiliti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5:00Z</dcterms:created>
  <dc:creator>Liu Yong</dc:creator>
  <dc:description/>
  <cp:keywords/>
  <dc:language>en-US</dc:language>
  <cp:lastModifiedBy>liu yuan</cp:lastModifiedBy>
  <dcterms:modified xsi:type="dcterms:W3CDTF">2011-10-26T13:28:00Z</dcterms:modified>
  <cp:revision>3</cp:revision>
  <dc:subject/>
  <dc:title/>
</cp:coreProperties>
</file>