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空间科学与应用研究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b/>
          <w:sz w:val="36"/>
          <w:szCs w:val="36"/>
        </w:rPr>
        <w:t>空间天气学重点实验室</w:t>
      </w:r>
      <w:r>
        <w:rPr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bCs/>
          <w:sz w:val="52"/>
          <w:szCs w:val="52"/>
        </w:rPr>
        <w:t>办</w:t>
      </w:r>
      <w:r>
        <w:rPr>
          <w:rFonts w:ascii="黑体;SimHei" w:hAnsi="黑体;SimHei" w:eastAsia="黑体;SimHei"/>
          <w:b/>
          <w:bCs/>
          <w:sz w:val="52"/>
          <w:szCs w:val="52"/>
        </w:rPr>
        <w:t>公室管理条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（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行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主任工作会议通过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办公室是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成员办公、科研的重要场所，为加强管理，在</w:t>
      </w:r>
      <w:r>
        <w:rPr>
          <w:sz w:val="28"/>
          <w:szCs w:val="28"/>
        </w:rPr>
        <w:t>空间中心</w:t>
      </w:r>
      <w:r>
        <w:rPr>
          <w:sz w:val="28"/>
          <w:szCs w:val="28"/>
        </w:rPr>
        <w:t>有关规定的基础上，特制定本条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办公室要保持清洁卫生，不堆放杂物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爱护办公室内公物，故意损坏者照价赔偿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办公室内不许吸烟、大声喧哗、留宿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离开办公室时，应注意关闭电灯、电扇、空调等电器设备；夏季开空调期间不许开门窗使用空调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办公室内不许用电炉取暖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在上班时间不许用办公用计算机玩游戏、上网聊天、看新闻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不许出租或变相出租办公用房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办公室的分配由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统一分配，原则上研究员（或相当者）每人可占用一个标准间，副研究员（或相当者）两人可占用一个标准间。出国半年以上或调离本室，办公室由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统一安排使用。</w:t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sz w:val="28"/>
          <w:szCs w:val="28"/>
        </w:rPr>
      </w:pPr>
      <w:r>
        <w:rPr>
          <w:sz w:val="28"/>
          <w:szCs w:val="28"/>
        </w:rPr>
        <w:t>加强安全意识，防止失火、失盗事件的发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本条例经</w:t>
      </w:r>
      <w:r>
        <w:rPr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主任工作会议讨论通过，自</w:t>
      </w:r>
      <w:r>
        <w:rPr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18:00Z</dcterms:created>
  <dc:creator>jsyao</dc:creator>
  <dc:description/>
  <dc:language>en-US</dc:language>
  <cp:lastModifiedBy>jsyao</cp:lastModifiedBy>
  <dcterms:modified xsi:type="dcterms:W3CDTF">2004-06-23T03:07:00Z</dcterms:modified>
  <cp:revision>4</cp:revision>
  <dc:subject/>
  <dc:title>中国科学院大气物理研究所</dc:title>
</cp:coreProperties>
</file>