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题：</w:t>
      </w:r>
      <w:r>
        <w:rPr/>
        <w:t>PDRK</w:t>
      </w:r>
      <w:r>
        <w:rPr/>
        <w:t>：一种强大的动理学等离子体色散关系求解算法</w:t>
      </w:r>
    </w:p>
    <w:p>
      <w:pPr>
        <w:pStyle w:val="Normal"/>
        <w:rPr/>
      </w:pPr>
      <w:r>
        <w:rPr/>
        <w:t>报告人：谢华生（新奥聚变研究中心）</w:t>
      </w:r>
    </w:p>
    <w:p>
      <w:pPr>
        <w:pStyle w:val="Normal"/>
        <w:rPr/>
      </w:pPr>
      <w:r>
        <w:rPr/>
        <w:t>时间：</w:t>
      </w:r>
      <w:r>
        <w:rPr/>
        <w:t>2018-11-27</w:t>
      </w:r>
      <w:r>
        <w:rPr/>
        <w:t>（星期二）下午</w:t>
      </w:r>
      <w:r>
        <w:rPr/>
        <w:t>2:</w:t>
      </w:r>
      <w:r>
        <w:rPr/>
        <w:t>00</w:t>
      </w:r>
    </w:p>
    <w:p>
      <w:pPr>
        <w:pStyle w:val="Normal"/>
        <w:rPr/>
      </w:pPr>
      <w:r>
        <w:rPr/>
        <w:t>地点：中科院空间中心</w:t>
      </w:r>
    </w:p>
    <w:p>
      <w:pPr>
        <w:pStyle w:val="Normal"/>
        <w:rPr/>
      </w:pPr>
      <w:r>
        <w:rPr/>
        <w:t>摘要：介绍一种强大的动理学等离子体色散关系求解算法</w:t>
      </w:r>
      <w:r>
        <w:rPr/>
        <w:t>PDRK</w:t>
      </w:r>
      <w:r>
        <w:rPr/>
        <w:t>（</w:t>
      </w:r>
      <w:r>
        <w:rPr/>
        <w:t>Xie</w:t>
      </w:r>
      <w:r>
        <w:rPr/>
        <w:t>&amp;Xiao,2016</w:t>
      </w:r>
      <w:r>
        <w:rPr/>
        <w:t>，</w:t>
      </w:r>
      <w:r>
        <w:rPr/>
        <w:t>https://github.com/hsxie/pdrk</w:t>
      </w:r>
      <w:r>
        <w:rPr/>
        <w:t>）及其最新发展。该算法基于矩阵变换及</w:t>
      </w:r>
      <w:r>
        <w:rPr/>
        <w:t>Pade</w:t>
      </w:r>
      <w:r>
        <w:rPr/>
        <w:t>近似的多点展开，从而使得传统的迭代求根</w:t>
      </w:r>
      <w:r>
        <w:rPr/>
        <w:t>(root</w:t>
      </w:r>
      <w:r>
        <w:rPr/>
        <w:t xml:space="preserve"> finding</w:t>
      </w:r>
      <w:r>
        <w:rPr/>
        <w:t>)</w:t>
      </w:r>
      <w:r>
        <w:rPr/>
        <w:t>问题变成标准矩阵本征值问题，不仅避开了传统算法容易遇到的不收敛问题，并且第一次做到可以一次性给出所有重要的动理学根。目前该算法已经可以完全替代</w:t>
      </w:r>
      <w:r>
        <w:rPr/>
        <w:t>WHAMP</w:t>
      </w:r>
      <w:r>
        <w:rPr/>
        <w:t>代码求解带损失锥及平行漂移的双麦氏平衡分布情况，并且也已经拓展到求解激波中带垂直速度漂移的情况。该算法在分析常见等离子体波和不稳定性及发现新的等离子体波和不稳定性上都有极大应用价值。</w:t>
      </w:r>
    </w:p>
    <w:p>
      <w:pPr>
        <w:pStyle w:val="Normal"/>
        <w:rPr/>
      </w:pPr>
      <w:r>
        <w:rPr/>
      </w:r>
    </w:p>
    <w:p>
      <w:pPr>
        <w:pStyle w:val="Normal"/>
        <w:rPr/>
      </w:pPr>
      <w:r>
        <w:rPr/>
      </w:r>
    </w:p>
    <w:p>
      <w:pPr>
        <w:pStyle w:val="Normal"/>
        <w:rPr/>
      </w:pPr>
      <w:r>
        <w:rPr/>
        <w:t>谢华生，现新奥能源研究院聚变研究中心副主任和聚变模拟首席科学家，致力于可商业化的紧凑型聚变路线研究。</w:t>
      </w:r>
      <w:r>
        <w:rPr/>
        <w:t>2010</w:t>
      </w:r>
      <w:r>
        <w:rPr/>
        <w:t>年浙江大学物理学学士，</w:t>
      </w:r>
      <w:r>
        <w:rPr/>
        <w:t>2015</w:t>
      </w:r>
      <w:r>
        <w:rPr/>
        <w:t>年浙江大学等离子体物理博士。</w:t>
      </w:r>
      <w:r>
        <w:rPr/>
        <w:t>2015-2017</w:t>
      </w:r>
      <w:r>
        <w:rPr/>
        <w:t>年北京大学物理学院博士后。</w:t>
      </w:r>
      <w:r>
        <w:rPr/>
        <w:t>2017.04.03-04.30</w:t>
      </w:r>
      <w:r>
        <w:rPr/>
        <w:t>美国达特茅斯学院访问学者。前期研究兴趣主要集中于发展基础和聚变等离子体物理相关数值算法和大规模数值模拟以解决磁约束聚变（托卡马克和偶极场位形）物理问题，涵盖宏观和微观不稳定性理论、湍流输运机制，流体和动理论等。发表</w:t>
      </w:r>
      <w:r>
        <w:rPr/>
        <w:t>SCI</w:t>
      </w:r>
      <w:r>
        <w:rPr/>
        <w:t>论文</w:t>
      </w:r>
      <w:r>
        <w:rPr/>
        <w:t>17</w:t>
      </w:r>
      <w:r>
        <w:rPr/>
        <w:t>篇（第一作者</w:t>
      </w:r>
      <w:r>
        <w:rPr/>
        <w:t>13</w:t>
      </w:r>
      <w:r>
        <w:rPr/>
        <w:t>篇），包括</w:t>
      </w:r>
      <w:r>
        <w:rPr/>
        <w:t>Physical Review Letters</w:t>
      </w:r>
      <w:r>
        <w:rPr/>
        <w:t>一作一篇。发展有多个算法创新的开源代码，如</w:t>
      </w:r>
      <w:r>
        <w:rPr/>
        <w:t>GPDF/PDRF/PDRK</w:t>
      </w:r>
      <w:r>
        <w:rPr/>
        <w:t>（色散关系）、</w:t>
      </w:r>
      <w:r>
        <w:rPr/>
        <w:t>AMC</w:t>
      </w:r>
      <w:r>
        <w:rPr/>
        <w:t>（阿尔芬本征模）、</w:t>
      </w:r>
      <w:r>
        <w:rPr/>
        <w:t>MGK</w:t>
      </w:r>
      <w:r>
        <w:rPr/>
        <w:t>（回旋动理学本征解）、</w:t>
      </w:r>
      <w:r>
        <w:rPr/>
        <w:t>GKD</w:t>
      </w:r>
      <w:r>
        <w:rPr/>
        <w:t>（磁偶极场）。以唯一作者出版专著《计算等离子体物理导论》（科学出版社，</w:t>
      </w:r>
      <w:r>
        <w:rPr/>
        <w:t>2018</w:t>
      </w:r>
      <w:r>
        <w:rPr/>
        <w:t>）。国际国内重要会议邀请报告多次。作为负责人和核心成员，主持国家科研项目</w:t>
      </w:r>
      <w:r>
        <w:rPr/>
        <w:t>2</w:t>
      </w:r>
      <w:r>
        <w:rPr/>
        <w:t>项。开创性工作有：</w:t>
      </w:r>
      <w:r>
        <w:rPr/>
        <w:t xml:space="preserve">1. </w:t>
      </w:r>
      <w:r>
        <w:rPr/>
        <w:t>解决复杂动理学色散关系求解的快速新算法</w:t>
      </w:r>
      <w:r>
        <w:rPr/>
        <w:t>PDRK</w:t>
      </w:r>
      <w:r>
        <w:rPr/>
        <w:t>，这是继</w:t>
      </w:r>
      <w:r>
        <w:rPr/>
        <w:t>1982</w:t>
      </w:r>
      <w:r>
        <w:rPr/>
        <w:t>年</w:t>
      </w:r>
      <w:r>
        <w:rPr/>
        <w:t>WHAMP</w:t>
      </w:r>
      <w:r>
        <w:rPr/>
        <w:t>后，三十年来动理学色散关系求解最主要的突破；</w:t>
      </w:r>
      <w:r>
        <w:rPr/>
        <w:t xml:space="preserve">2. </w:t>
      </w:r>
      <w:r>
        <w:rPr/>
        <w:t>通过大规模回旋动理学数值模拟和理论分析提出的磁约束</w:t>
      </w:r>
      <w:r>
        <w:rPr/>
        <w:t>L-H</w:t>
      </w:r>
      <w:r>
        <w:rPr/>
        <w:t>转换不依赖于剪切流和带状流而是微观不稳定性高阶本征态起主导作用的全新机制，目前的实验证据显示这极可能是</w:t>
      </w:r>
      <w:r>
        <w:rPr/>
        <w:t>1982</w:t>
      </w:r>
      <w:r>
        <w:rPr/>
        <w:t>年实验发现</w:t>
      </w:r>
      <w:r>
        <w:rPr/>
        <w:t>H</w:t>
      </w:r>
      <w:r>
        <w:rPr/>
        <w:t>模以来真正正确的理论。</w:t>
      </w:r>
    </w:p>
    <w:p>
      <w:pPr>
        <w:pStyle w:val="Normal"/>
        <w:rPr/>
      </w:pPr>
      <w:r>
        <w:rPr/>
      </w:r>
    </w:p>
    <w:p>
      <w:pPr>
        <w:pStyle w:val="Normal"/>
        <w:rPr/>
      </w:pPr>
      <w:r>
        <w:rPr/>
        <w:t>代表性成果：</w:t>
      </w:r>
    </w:p>
    <w:p>
      <w:pPr>
        <w:pStyle w:val="Normal"/>
        <w:tabs>
          <w:tab w:val="clear" w:pos="420"/>
          <w:tab w:val="left" w:pos="981" w:leader="none"/>
        </w:tabs>
        <w:rPr/>
      </w:pPr>
      <w:r>
        <w:rPr/>
        <w:t xml:space="preserve">1. </w:t>
      </w:r>
      <w:r>
        <w:rPr/>
        <w:t>H. S. Xie, Generalized plasma dispersion function: One-solve-all treatment, visualizations, and application to Landau damping</w:t>
      </w:r>
      <w:r>
        <w:rPr/>
        <w:t>, Physics of Plasmas, 2013, 20, 092125.</w:t>
      </w:r>
    </w:p>
    <w:p>
      <w:pPr>
        <w:pStyle w:val="Normal"/>
        <w:tabs>
          <w:tab w:val="clear" w:pos="420"/>
          <w:tab w:val="left" w:pos="981" w:leader="none"/>
        </w:tabs>
        <w:rPr/>
      </w:pPr>
      <w:r>
        <w:rPr/>
        <w:t xml:space="preserve">2. H. S. Xie and Y. Xiao, Unconventional Ballooning Structures for Toroidal Drift Waves, Physics of Plasmas, 2015, 22, 090703. </w:t>
      </w:r>
    </w:p>
    <w:p>
      <w:pPr>
        <w:pStyle w:val="Normal"/>
        <w:tabs>
          <w:tab w:val="clear" w:pos="420"/>
          <w:tab w:val="left" w:pos="981" w:leader="none"/>
        </w:tabs>
        <w:rPr/>
      </w:pPr>
      <w:r>
        <w:rPr/>
        <w:t>3. H. S. Xie and Y. Xiao, PDRK: A General Kinetic Dispersion Relation Solver for Magnetized Plasma, Plasma Science and Technology, 2016, 18, 97.</w:t>
      </w:r>
    </w:p>
    <w:p>
      <w:pPr>
        <w:pStyle w:val="Normal"/>
        <w:tabs>
          <w:tab w:val="clear" w:pos="420"/>
          <w:tab w:val="left" w:pos="981" w:leader="none"/>
        </w:tabs>
        <w:rPr/>
      </w:pPr>
      <w:r>
        <w:rPr/>
        <w:t>4. H. S. Xie, Y. Xiao and Z. Lin, New Paradigm for Turbulent Transport Across a Steep Gradient in Toroidal Plasmas, Physical Review Letters, 2017, 118, 095001.</w:t>
      </w:r>
    </w:p>
    <w:p>
      <w:pPr>
        <w:pStyle w:val="Normal"/>
        <w:tabs>
          <w:tab w:val="clear" w:pos="420"/>
          <w:tab w:val="left" w:pos="981" w:leader="none"/>
        </w:tabs>
        <w:rPr/>
      </w:pPr>
      <w:r>
        <w:rPr/>
        <w:t xml:space="preserve">5. </w:t>
      </w:r>
      <w:r>
        <w:rPr/>
        <w:t>H. S. Xie, Y. Zhang, Z. C. Huang, W. K. Ou and B. Li, Local gyrokinetic study of electrostatic microinstabilities in dipole plasmas</w:t>
      </w:r>
      <w:r>
        <w:rPr/>
        <w:t xml:space="preserve">, Physics of Plasmas, 2017, 24, </w:t>
      </w:r>
      <w:r>
        <w:rPr/>
        <w:t>122115</w:t>
      </w:r>
      <w:r>
        <w:rPr/>
        <w:t>.</w:t>
      </w:r>
    </w:p>
    <w:p>
      <w:pPr>
        <w:pStyle w:val="Normal"/>
        <w:tabs>
          <w:tab w:val="clear" w:pos="420"/>
          <w:tab w:val="left" w:pos="981" w:leader="none"/>
        </w:tabs>
        <w:rPr/>
      </w:pPr>
      <w:r>
        <w:rPr/>
        <w:t xml:space="preserve">6. </w:t>
      </w:r>
      <w:r>
        <w:rPr/>
        <w:t>谢华生，计算等离子体物理导论，科学出版社，北京，</w:t>
      </w:r>
      <w:r>
        <w:rPr/>
        <w:t>2018.</w:t>
      </w:r>
    </w:p>
    <w:p>
      <w:pPr>
        <w:pStyle w:val="Normal"/>
        <w:rPr/>
      </w:pPr>
      <w:r>
        <w:rPr/>
      </w:r>
    </w:p>
    <w:p>
      <w:pPr>
        <w:pStyle w:val="Normal"/>
        <w:rPr/>
      </w:pPr>
      <w:r>
        <w:rPr/>
      </w:r>
    </w:p>
    <w:p>
      <w:pPr>
        <w:pStyle w:val="Normal"/>
        <w:rPr/>
      </w:pPr>
      <w:r>
        <w:rPr/>
        <w:drawing>
          <wp:inline distT="0" distB="0" distL="0" distR="0">
            <wp:extent cx="2632710" cy="263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632710" cy="2639695"/>
                    </a:xfrm>
                    <a:prstGeom prst="rect">
                      <a:avLst/>
                    </a:prstGeom>
                  </pic:spPr>
                </pic:pic>
              </a:graphicData>
            </a:graphic>
          </wp:inline>
        </w:drawing>
      </w:r>
      <w:r>
        <w:rPr/>
        <w:drawing>
          <wp:inline distT="0" distB="0" distL="0" distR="0">
            <wp:extent cx="2494280" cy="2293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9" r="-8" b="-9"/>
                    <a:stretch>
                      <a:fillRect/>
                    </a:stretch>
                  </pic:blipFill>
                  <pic:spPr bwMode="auto">
                    <a:xfrm>
                      <a:off x="0" y="0"/>
                      <a:ext cx="2494280" cy="2293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6:00Z</dcterms:created>
  <dc:creator>hsxie</dc:creator>
  <dc:description/>
  <dc:language>en-US</dc:language>
  <cp:lastModifiedBy>liuyuan</cp:lastModifiedBy>
  <dcterms:modified xsi:type="dcterms:W3CDTF">2018-11-2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